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是我的学生又怎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书与启蒙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教育时代，作为一名教师，我们每天都面临着不同的学生和不同的课堂。他们来自不同家庭、有着不同背景，每个人的学习方式和思考角度都不尽相同。在这样的环境中，我们常常会问自己：“你是我的学生又怎样？”</w:t>
      </w:r>
      <w:r>
        <w:rPr>
          <w:sz w:val="32"/>
          <w:szCs w:val="32"/>
        </w:rPr>
        <w:t>&lt;/p&gt;&lt;p&gt;&lt;img src="/static-img/aSgzCfCaH8pIZRaHPI_nuUcIeEbbWzMpFRL0ET6ocv381dmofSMEjs_HHR2Midmm.jpg"&gt;&lt;/p&gt;&lt;p&gt;</w:t>
      </w:r>
      <w:r>
        <w:rPr>
          <w:sz w:val="32"/>
          <w:szCs w:val="32"/>
        </w:rPr>
        <w:t>这不仅是一个问题，更是一种态度，是我们对待每一位学生的尊重与关怀。因为，每一个学生都是独特的，他们的潜力和成长之路也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有个学生小李，他来自一个经济困难的小家庭。他总是穿着破旧衣服来上学，但他的学习热情却超乎我想象。他总是在课后自习室里坚持到最后，那时候窗外已经黑了，但他还没有放弃。我曾经好几次想要找他谈谈，但他总是说：“老师，您别担心，我要努力。”这种决心，让我深受感动，也让我认识到，不论身处何种环境，只要有志向，就没有什么是不可能实现的。</w:t>
      </w:r>
      <w:r>
        <w:rPr>
          <w:sz w:val="32"/>
          <w:szCs w:val="32"/>
        </w:rPr>
        <w:t>&lt;/p&gt;&lt;p&gt;&lt;img src="/static-img/lHpXwM6OKzvqzb3vrIYb9kcIeEbbWzMpFRL0ET6ocv0qHJaBjIzNzyk_MybaKrtZ0KGIxZ5hfP7IajW1uVkPyucTvpkRsy0M3WRDSe5olRTqJvB9Cz9XrXPIQZfnO35a4n0YFQzbzIYYown9qt3jCg.jpg"&gt;&lt;/p&gt;&lt;p&gt;</w:t>
      </w:r>
      <w:r>
        <w:rPr>
          <w:sz w:val="32"/>
          <w:szCs w:val="32"/>
        </w:rPr>
        <w:t>还有另一个例子，那就是小王。她原本是个书呆子气十足的小女孩，喜欢用笔记本记录所有的问题。但随着时间的推移，她开始参与我们的学校社团活动，逐渐展现出了她鲜明的人格魅力。她学会了如何在团队中发言，也学会了如何倾听他人，这些技能对于她的未来发展来说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的学生又怎样？这句话背后隐藏的是一种责任感，它让我们意识到每一次授课、每一次指导，都不仅仅是在传递知识，更是在培养人。我们需要了解他们的心理状态、兴趣爱好，以及他们未来的规划，以便更有效地帮助他们成长。</w:t>
      </w:r>
      <w:r>
        <w:rPr>
          <w:sz w:val="32"/>
          <w:szCs w:val="32"/>
        </w:rPr>
        <w:t>&lt;/p&gt;&lt;p&gt;&lt;img src="/static-img/02n5gXz1fn8lODr6eFKppEcIeEbbWzMpFRL0ET6ocv0qHJaBjIzNzyk_MybaKrtZ0KGIxZ5hfP7IajW1uVkPyucTvpkRsy0M3WRDSe5olRTqJvB9Cz9XrXPIQZfnO35a4n0YFQzbzIYYown9qt3jCg.jpg"&gt;&lt;/p&gt;&lt;p&gt;</w:t>
      </w:r>
      <w:r>
        <w:rPr>
          <w:sz w:val="32"/>
          <w:szCs w:val="32"/>
        </w:rPr>
        <w:t>正如那些案例所示，无论背景多么不同，只要给予机会和支持，每个人都能迈出属于自己的步伐。你是我的学生又怎样？这不是一个问题，而是一个新的开始，是我们共同创造美好未来的第一步。</w:t>
      </w:r>
      <w:r>
        <w:rPr>
          <w:sz w:val="32"/>
          <w:szCs w:val="32"/>
        </w:rPr>
        <w:t>&lt;/p&gt;&lt;p&gt;&lt;a href = "/doc/854347-</w:t>
      </w:r>
      <w:r>
        <w:rPr>
          <w:sz w:val="32"/>
          <w:szCs w:val="32"/>
        </w:rPr>
        <w:t xml:space="preserve">你是我的学生又怎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与启蒙的无限可能</w:t>
      </w:r>
      <w:r>
        <w:rPr>
          <w:sz w:val="32"/>
          <w:szCs w:val="32"/>
        </w:rPr>
        <w:t>.doc" rel="alternate" download="854347-</w:t>
      </w:r>
      <w:r>
        <w:rPr>
          <w:sz w:val="32"/>
          <w:szCs w:val="32"/>
        </w:rPr>
        <w:t xml:space="preserve">你是我的学生又怎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与启蒙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